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7.03.2016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Instytutu Techniki Lotniczej i Mechaniki Stosowanej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  wg. SIWZ  7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Hurtownia Papiernicza PAPIRUS Robert Kulet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Ułańska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-400 Łowicz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>7.551,31   bru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 tysięcy pięćset pięćdziesiąt jeden   złotych 31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Hurtownia Papiernicza PAPIRUS Robert Kuleta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43"/>
        <w:gridCol w:w="1842"/>
        <w:gridCol w:w="297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49,24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0,40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Ofiice Wojciech Janiszews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95,00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,50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rtownia Papiernicza PAPIRUS Robert Kule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Ułańska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400 Ło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1,31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7:00Z</dcterms:created>
  <dc:creator>Monty Python</dc:creator>
  <dc:description/>
  <dc:language>en-US</dc:language>
  <cp:lastModifiedBy>Agnieszka</cp:lastModifiedBy>
  <cp:lastPrinted>2016-03-17T13:47:00Z</cp:lastPrinted>
  <dcterms:modified xsi:type="dcterms:W3CDTF">2016-03-17T12:47:00Z</dcterms:modified>
  <cp:revision>2</cp:revision>
  <dc:subject/>
  <dc:title>Oznaczenie sprawy</dc:title>
</cp:coreProperties>
</file>